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DE CONVOCAÇÃ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EMBLEIA GERAL EXTRAORDINÁRIA DA AMESPOR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sociação Mutum de Esport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AMESPORTES – Associação Mutum de Esportes de Nova Mutum - MT, através de sua Diretoria Executiva, devidamente representada por seu Presidente Sr. Felipe Mistrello Volpato, CONVOCAR através do presente edital, membros da Associação e a comunidade em geral, para Assembleia Geral Extraordinária, que será realizada na sala de reunião da Biblioteca Municipal Hilda Strenger Ribeiro, sito a Avenida dos Uirapurus, 963 N, Centro, às 13:00 horas, do dia 24 de janeiro de 2025, com a seguinte ordem do d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UTA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rFonts w:cs="Calibri" w:ascii="Calibri" w:hAnsi="Calibri"/>
        </w:rPr>
        <w:t>3° Alteração do Estatuto Soci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rFonts w:ascii="Calibri" w:hAnsi="Calibri" w:cs="Calibri"/>
        </w:rPr>
      </w:pPr>
      <w:r>
        <w:rPr>
          <w:rFonts w:cs="Calibri" w:ascii="Calibri" w:hAnsi="Calibri"/>
        </w:rPr>
        <w:t>Assuntos gerai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mbleia Geral instalar-se-á em primeira convocação às 13:00 horas, com a presença da maioria absoluta dos associados e, em segunda convocação, às 13:30 horas com no mínimo um terço (1/3) dos associados presentes (art.32º, incisos I e II do Estatuto Social)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va Mutum-MT, 21 de janeiro de 2025.</w:t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lipe Mistrello Volpa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ssociação Mutum de Esportes – AMESPORT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ssociação Mutum de Esportes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enida das Águias, n° 353W - Sala 02, Bairro Bela Vista – Nova Mutum – MT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NPJ: 12.067.824/0001-68 – CEP: 78.452-065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159385</wp:posOffset>
              </wp:positionV>
              <wp:extent cx="5620385" cy="1270"/>
              <wp:effectExtent l="635" t="19050" r="635" b="19050"/>
              <wp:wrapNone/>
              <wp:docPr id="4" name="AutoForm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21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1" stroked="t" o:allowincell="f" style="position:absolute;margin-left:-0.3pt;margin-top:12.55pt;width:442.55pt;height:0.05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8"/>
        <w:szCs w:val="18"/>
      </w:rPr>
      <w:t>"No esporte, quem mais perde é quem não pratica" - Haroldo Falc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7" w:leader="none"/>
      </w:tabs>
      <w:ind w:right="-143" w:hanging="0"/>
      <w:jc w:val="right"/>
      <w:rPr>
        <w:b/>
        <w:b/>
        <w:sz w:val="52"/>
        <w:szCs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64260" o:spid="shape_0" fillcolor="silver" stroked="f" o:allowincell="f" style="position:absolute;margin-left:-67pt;margin-top:259.75pt;width:580.45pt;height:11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MESPORTES" trim="t" style="font-family:&quot;Calibri&quot;;font-size:105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7955</wp:posOffset>
          </wp:positionH>
          <wp:positionV relativeFrom="paragraph">
            <wp:posOffset>-107315</wp:posOffset>
          </wp:positionV>
          <wp:extent cx="1076325" cy="119761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AMESPORTES</w:t>
    </w:r>
  </w:p>
  <w:p>
    <w:pPr>
      <w:pStyle w:val="Header"/>
      <w:tabs>
        <w:tab w:val="clear" w:pos="708"/>
        <w:tab w:val="right" w:pos="8647" w:leader="none"/>
      </w:tabs>
      <w:ind w:right="-143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ssociação Mutum de Esportes</w:t>
    </w:r>
  </w:p>
  <w:p>
    <w:pPr>
      <w:pStyle w:val="Header"/>
      <w:tabs>
        <w:tab w:val="clear" w:pos="708"/>
        <w:tab w:val="right" w:pos="8647" w:leader="none"/>
      </w:tabs>
      <w:ind w:right="-143" w:hanging="0"/>
      <w:jc w:val="right"/>
      <w:rPr/>
    </w:pPr>
    <w:r>
      <w:rPr>
        <w:b/>
        <w:sz w:val="24"/>
        <w:szCs w:val="24"/>
      </w:rPr>
      <w:t>Av. das Águias, 353W - Sala 02, Bela Vista</w:t>
    </w:r>
  </w:p>
  <w:p>
    <w:pPr>
      <w:pStyle w:val="Header"/>
      <w:tabs>
        <w:tab w:val="clear" w:pos="708"/>
        <w:tab w:val="right" w:pos="8647" w:leader="none"/>
      </w:tabs>
      <w:ind w:right="-143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ova Mutum – MT -</w:t>
    </w:r>
    <w:r>
      <w:rPr>
        <w:b/>
        <w:color w:val="FF0000"/>
        <w:sz w:val="24"/>
        <w:szCs w:val="24"/>
      </w:rPr>
      <w:t xml:space="preserve"> </w:t>
    </w:r>
    <w:r>
      <w:rPr>
        <w:b/>
        <w:sz w:val="24"/>
        <w:szCs w:val="24"/>
      </w:rPr>
      <w:t>CEP: 78.452-065</w:t>
    </w:r>
  </w:p>
  <w:p>
    <w:pPr>
      <w:pStyle w:val="Header"/>
      <w:tabs>
        <w:tab w:val="clear" w:pos="708"/>
        <w:tab w:val="right" w:pos="8647" w:leader="none"/>
      </w:tabs>
      <w:ind w:right="-143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CNPJ: 12.067.824/0001-68</w:t>
    </w:r>
  </w:p>
  <w:p>
    <w:pPr>
      <w:pStyle w:val="Header"/>
      <w:tabs>
        <w:tab w:val="clear" w:pos="708"/>
        <w:tab w:val="right" w:pos="8647" w:leader="none"/>
      </w:tabs>
      <w:ind w:right="-1" w:hanging="0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12700</wp:posOffset>
              </wp:positionV>
              <wp:extent cx="572516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58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pt;width:450.8pt;height:0.1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8"/>
      <w:szCs w:val="20"/>
      <w:lang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roid Sans Fallback;Times New Roman" w:cs="Free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40:00Z</dcterms:created>
  <dc:creator>User</dc:creator>
  <dc:description/>
  <cp:keywords/>
  <dc:language>en-US</dc:language>
  <cp:lastModifiedBy>Marcelo Bragatti</cp:lastModifiedBy>
  <cp:lastPrinted>2024-09-17T09:45:00Z</cp:lastPrinted>
  <dcterms:modified xsi:type="dcterms:W3CDTF">2025-01-21T14:26:00Z</dcterms:modified>
  <cp:revision>63</cp:revision>
  <dc:subject/>
  <dc:title/>
</cp:coreProperties>
</file>